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Общество с ограниченной ответственностью "Кедр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(ООО "Кедр"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Смоленский б-р, д. 20, Москва, 123456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Тел./факс: + 7 (495) 248-37-65. E-mail: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Cs w:val="22"/>
        </w:rPr>
        <w:t>@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kedr</w:t>
      </w:r>
      <w:r>
        <w:rPr>
          <w:rFonts w:cs="Times New Roman;Times New Roman" w:ascii="Times New Roman;Times New Roman" w:hAnsi="Times New Roman;Times New Roman"/>
          <w:szCs w:val="22"/>
        </w:rPr>
        <w:t>.ru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КПО 00888705, ОГРН 1047501780395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НН/КПП 7709044130/7710012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bookmarkStart w:id="0" w:name="P362"/>
      <w:bookmarkStart w:id="1" w:name="P141"/>
      <w:bookmarkStart w:id="2" w:name="P131"/>
      <w:bookmarkEnd w:id="0"/>
      <w:bookmarkEnd w:id="1"/>
      <w:bookmarkEnd w:id="2"/>
      <w:r>
        <w:rPr>
          <w:sz w:val="22"/>
          <w:szCs w:val="22"/>
        </w:rPr>
        <w:t>Исх. N 17-го от 13 апреля 2018 г.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Каменоломненского городского поселения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М.С. Сими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ый Максим Сергеевич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Вас организовать курсовое обучение работника ГО и РСЧС общества с ограниченной ответственностью "Кедр" (ООО "Кедр") по прилагаемой ООО "Кедр"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на курсовое обучение работника ГО и РС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Петров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П. Пет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ырубова А.А., руководитель отдела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 7 (495) 248-37-65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курсовое обучение работника ГО и РСЧ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общества с ограниченной ответственностью "Кедр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985"/>
        <w:gridCol w:w="1134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аботника по исполнению обязанностей по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буч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ый срок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ц-Фейц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- октябрь 2018 г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ководитель отдела персонала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Вырубова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А. Выруб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454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right="936" w:firstLine="454"/>
      <w:jc w:val="both"/>
    </w:pPr>
    <w:rPr>
      <w:sz w:val="19"/>
      <w:szCs w:val="19"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ind w:right="936" w:hanging="0"/>
      <w:jc w:val="center"/>
    </w:pPr>
    <w:rPr>
      <w:rFonts w:ascii="Arial;Tahoma" w:hAnsi="Arial;Tahoma" w:cs="Arial;Tahoma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2:00Z</dcterms:created>
  <dc:creator>КонсультантПлюс</dc:creator>
  <dc:description/>
  <cp:keywords/>
  <dc:language>en-US</dc:language>
  <cp:lastModifiedBy>pc2</cp:lastModifiedBy>
  <cp:lastPrinted>2018-04-06T14:47:00Z</cp:lastPrinted>
  <dcterms:modified xsi:type="dcterms:W3CDTF">2019-08-20T14:26:00Z</dcterms:modified>
  <cp:revision>4</cp:revision>
  <dc:subject/>
  <dc:title>Унифицированная   форма № КР- 2</dc:title>
</cp:coreProperties>
</file>